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ИНОСТРАННЫЕ ЯЗЫКИ И МЕТОДИКА ПРЕПОДАВАНИЯ ИНОСТРАННЫХ ЯЗЫКОВ»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78" w:hanging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202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5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7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Иностранные языки и методика преподавания иностранных языков» историко-филологического факультета педагогического института имени В.Г.Белинского Пензенского государственного университета в рамках ежегодного мероприятия «Неделя иностранных языков», проходящего  с 16 по 23 марта 2015г., объявляет о проведении 20 марта 2015 г. Олимпиады по лингвострановедению США для старшеклассников г. Пензы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Олимпиаде приглашаются учащиеся 9-11 классов школ г. Пензы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имеет целью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 университет талантливых и профессионально ориентированных школьников, желающих в дальнейшем работать с английским языком профессиональн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языковой подготовки школьник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заинтересованности школьников в получении знаний по английскому языку и расширение их кругозо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крепление и развитие связей университета со школами города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тать участником Олимпиады необходимо прислать заявку на электронный адрес кафедры «Иностранные языки и методика преподавания иностранных языков» iya-i-mpiya@mail.ru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 проводится 20 марта 2015 г. в 10.00   по адресу: г. Пенза ул. Лермонтова, 37, корпус 11, аудитория 11-474 (4 этаж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редстоит выполнить тест, предполагающий выбор правильного ответа из нескольких вариантов; прочитать тексты и письменно ответить на вопросы; провести необходимые лексико-грамматические  изменения в предложенных текстах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оргкомитета и жюри Олимпиады принимает участие преподаватель-стажер из США, выпускник университета штата Теннес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tc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Победителями Олимпиады становятся участники, набравшие наибольшее количество баллов (максимум – 80). Информация о результатах Олимпиады будет размещена на сайте историко-филологического факульт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nz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Новости» по окончании работы комиссии. Победителю и призерам будут вручены удостоверяющие сертифика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55:00Z</dcterms:created>
  <dc:creator>Комп</dc:creator>
  <dc:description/>
  <cp:keywords/>
  <dc:language>en-US</dc:language>
  <cp:lastModifiedBy>user</cp:lastModifiedBy>
  <dcterms:modified xsi:type="dcterms:W3CDTF">2015-03-09T15:38:00Z</dcterms:modified>
  <cp:revision>8</cp:revision>
  <dc:subject/>
  <dc:title/>
</cp:coreProperties>
</file>